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7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226-6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Чернышева Сергея Виталье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5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ышева Сергея Витал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ышева Сергея Вита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10425007749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